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 marzo  il primo disco solista di Appino degli Zen Circus con una band d'eccezione: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Giulio Ragno Favero e Franz Valente del Teatro degli Orr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APPIN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resen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L TESTAMENT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La Tempesta Disch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Distribuzione: Universal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Data di uscita: 5 marz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Esce il 5 marzo per La Tempesta/Universal "Il Testamento", primo disco solista di Andrea Appino, voce e penna degli Zen Circus. 14 Canzoni prodotte insieme a Giulio Ragno Favero con tre temi ben precisi: la famiglia, il proprio ego, la schizofrenia. Un disco fortemente voluto da Appino che dice: "</w:t>
      </w:r>
      <w:r>
        <w:rPr>
          <w:rFonts w:cs="Bookman Old Style" w:ascii="Bookman Old Style" w:hAnsi="Bookman Old Style"/>
          <w:i/>
          <w:iCs/>
          <w:sz w:val="20"/>
          <w:szCs w:val="20"/>
          <w:lang w:eastAsia="it-IT"/>
        </w:rPr>
        <w:t>E' la totale liberazione dei miei dolori più profondi, la vera e difficile storia della mia famiglia usata come veicolo per una terapia di gruppo, necessaria e a tratti violenta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"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 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A coadiuvare Appino in studio Giulio Ragno Favero al mixer ed al basso e Franz Valente alla batteria, ovvero la base ritmica del Teatro Degli Orrori, oltre al contributo di vari ospiti fra cui Rodrigo d'Erasmo (Afterhours), Marina Rei, Tommaso Novi (I Gatti Mézzi) e molti altri. Una collaborazione che porta le canzoni in territori oscuri e densi, dove il cantautorato figlio degli anni '70 di Appino si mescola all'impatto frontale di un rock che dona lucidità e forza maggiore alle sue parole, in merito alle quali dice: "</w:t>
      </w:r>
      <w:r>
        <w:rPr>
          <w:rFonts w:cs="Bookman Old Style" w:ascii="Bookman Old Style" w:hAnsi="Bookman Old Style"/>
          <w:i/>
          <w:iCs/>
          <w:sz w:val="20"/>
          <w:szCs w:val="20"/>
          <w:lang w:eastAsia="it-IT"/>
        </w:rPr>
        <w:t>dentro a questo disco alcuni dei testi più belli che io abbia mai scritto, ne sono sicuro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". Infatti Appino ha lavorato alle canzoni di questo disco per molti anni: "</w:t>
      </w:r>
      <w:r>
        <w:rPr>
          <w:rFonts w:cs="Bookman Old Style" w:ascii="Bookman Old Style" w:hAnsi="Bookman Old Style"/>
          <w:i/>
          <w:iCs/>
          <w:sz w:val="20"/>
          <w:szCs w:val="20"/>
          <w:lang w:eastAsia="it-IT"/>
        </w:rPr>
        <w:t>Alcune hanno preso forma addirittura otto anni fa, le ho tenute da parte per il momento giusto che oggi è arrivato. C'è sicuramente meno ironia di molti dei brani più conosciuti che ho scritto per gli Zen, ma di certo non viene meno quel cinico e ghignante disincanto che nasconde in realtà un amore davvero grande per tutto quello che mi circonda. Con questo lavoro non voglio fare la morale a nessuno -aborro la morale- semplicemente ho aperto una parte di me che ho sempre avuto paura di mostrare e credo vivamente che le paure vadano combattute e vinte, sempre e comunque.</w:t>
      </w:r>
    </w:p>
    <w:p>
      <w:pPr>
        <w:pStyle w:val="Normal"/>
        <w:suppressAutoHyphens w:val="false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8"/>
          <w:szCs w:val="28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eastAsia="it-IT"/>
        </w:rPr>
        <w:t>Tracklist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1 Il Testament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2 Che il lupo cattivo vegli su di t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3 Passaport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4 Lo Specchio dell'anima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5 Fuoco!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6 La festa della liberazio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7 Questione d'orari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8 Fiume padr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09 Solo gli stronzi muoion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10 I giorni della merla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11 Tre ponti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12 Godi (adesso che puoi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13 Schizofrenia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eastAsia="it-IT"/>
        </w:rPr>
        <w:t>14 </w:t>
      </w:r>
      <w:r>
        <w:rPr>
          <w:rFonts w:cs="Bookman Old Style" w:ascii="Bookman Old Style" w:hAnsi="Bookman Old Style"/>
          <w:b/>
          <w:bCs/>
          <w:i/>
          <w:iCs/>
          <w:sz w:val="20"/>
          <w:lang w:eastAsia="it-IT"/>
        </w:rPr>
        <w:t>1983</w:t>
      </w:r>
    </w:p>
    <w:p>
      <w:pPr>
        <w:pStyle w:val="Normal"/>
        <w:suppressAutoHyphens w:val="false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  <w:t> 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b/>
          <w:bCs/>
          <w:lang w:eastAsia="it-IT"/>
        </w:rPr>
        <w:t>TRACK BY TRACK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Il testament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Dedicata velatamente a Mario Monicelli, che ha scelto "l'eutanasia" scagliandosi dalla stanza d'ospedale dove era destinato a morire affetto da un male inguaribile. Da questo suo gesto un immaginario testamento sull'importanza della scelta, anche quella di morire, ma solo dopo aver scritto liberamente la propria storia. 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Che il lupo cattivo vegli su di t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Una ninna nanna al contrario: il lupo cattivo veglia sui bambini mentre è la città con tutti i suoi abitanti il vero mostro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Passaport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Il tempo scivola via e questo è un fatto, con lui se ne va anche la famiglia che continua a perpetuarsi tramite i figli. Migliorarsi è possibile solo grazie al passaporto che ci lascia viaggiare oltre i confini che ci siamo imposti dentro di noi, non farlo è come vivere per procura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Lo specchio dell'anima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Affrontare se stessi come il peggiore nemico, perché quello siamo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Fuoco!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Quando l'amore è l'unica ancora di salvezza, c'è qualcosa che non va. Credo davvero che l'amore sia molto ma non tutto, ci vuole anche il fuoco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La festa della liberazio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Pezzi della mia famiglia e di altre a me vicine uniti in una canzone dedicata alla libertà. Compito dei rami è allontanarsi il più possibile dalle radici, restandone però saldamente attaccati come ci ricordano gli Uochi Toki in "Libro Audio"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Questione d'orario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Una "usanza" in voga anni fa: l'esilio coatto di una madre colpevole di essere rimasta incinta di un'altro uomo, il ritorno a casa con il nuovo nato che sarà una vergogna vivente per il marito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Fiume padr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Il Po, fiume padre Italico, una piccola cittadina della piana, la voglia di scappare aggrappandosi ossessivamente a chi si ha vicino come fosse l'unica salvezza: scappare non funziona mai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Solo gli stronzi muoiono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Una frase di Monicelli come risposta alla domanda "Non ha paura di morire?". Da bambini si è decisamente più lucidi riguardo la morte e l'odio. E come in </w:t>
      </w:r>
      <w:r>
        <w:rPr>
          <w:rFonts w:cs="Bookman Old Style" w:ascii="Bookman Old Style" w:hAnsi="Bookman Old Style"/>
          <w:i/>
          <w:iCs/>
          <w:sz w:val="18"/>
          <w:szCs w:val="18"/>
          <w:lang w:eastAsia="it-IT"/>
        </w:rPr>
        <w:t>"Che il lupo cattivo…"</w:t>
      </w: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 spesso i nostri migliori alleati sono le cose che ci dovrebbero fare paura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I giorni della merla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Tramandare i propri mostri convincendosi invece di amare alla follia. E di chi è la colpa, se una colpa c'è?  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Tre ponti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Nascosta fra le parole una storia semplice: una donna ed il suo uomo, una figlia e la miseria a farla da padrona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Godi (adesso che puoi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Frase che nasconde una rassegnazione di fondo da parte di chi la usa: quando si smette di godere e perché spesso a costruire l'altrui rassegnazione ci si mettono così d'impegno i propri cari?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Schizofrenia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Di nuovo il rapporto d'amore / odio con se stessi ed una malattia che troppo spesso crediamo lontana anni luce da noi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 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it-IT"/>
        </w:rPr>
        <w:t>1983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  <w:t>Una storia tutta Italiana: la generazione dei miei genitori arriva matura negli anni di piombo e si ritrova con dei figli, la rivoluzione gli passa accanto, subito dopo il grande discorso di Natale 1983 del presidente Pertini l'ottimismo e la televisione diventano una religione: i figli di colpo son grandi e si ritrovano smarriti in un paese che nessuna delle due parti ha mai davvero voluto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it-IT"/>
        </w:rPr>
      </w:pPr>
      <w:r>
        <w:rPr>
          <w:rFonts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0:00Z</dcterms:created>
  <dc:creator>info@lunatik</dc:creator>
  <dc:description/>
  <cp:keywords/>
  <dc:language>en-US</dc:language>
  <cp:lastModifiedBy>info@lunatik</cp:lastModifiedBy>
  <dcterms:modified xsi:type="dcterms:W3CDTF">2013-01-21T16:45:00Z</dcterms:modified>
  <cp:revision>3</cp:revision>
  <dc:subject/>
  <dc:title>Si chiama "Il Testamento" ed esce a Febbraio 2013 il primo disco solista di Appino degli Zen Circus con una band d'eccezione: Giulio Ragno Favero e Franz Valente del Teatro degli Orrori</dc:title>
</cp:coreProperties>
</file>