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IL PAN DEL DIAVOL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esen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FOLKROCKABOOM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Etichetta: La Tempesta Dischi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distribuito da Master Music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Data di uscita: martedì 3 giugno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IL DISCO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Il 3 giugno esce per  La tempesta FOL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K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ROCKABOOM, il terzo  album d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 IL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PAN DEL DIAVOLO; la band ha  registrato il disco insieme ad Antonio Gramentieri (Sacri Cuori) e ha realizzato mix e mastering a Tucson, città incastonata nel deserto americano, in Arizona, USA, un luogo di culto per la musica folk, country ed il tex-mex. Ha mixato l'album una leggenda vivente della musica americana: Craig Schumacher, già al lavoro con Calexico, Giant Sand, Bob Dylan, candidato ai Grammy con Neko Case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FolkRockaBoom è il nostro genere musicale. Lo gridiamo per liberare l'istinto che si agita dentro di noi. Racconti scuri ed ombrosi, versi speranzosi e addii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Questo disco è carico di emozioni autobiografiche e di visioni accumulate in lunghissimi e continui viaggi e concerti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bbiamo iniziato a scrivere i brani ad agosto del 2012 e li abbiamo suonati finché non sono  diventati definitivamente nostri. Per questo motivo abbiamo pensato di registrare in presa diretta, partendo dal duo in purezza e riversando grande istintività nella registrazione”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dotto da Il Pan del Diavolo con la collaborazione di Antonio Gramentieri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LE COLLABORAZIONI DELL'ALBUM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Andrew Douglas Rothbard di San Francisco, è sempre stato per noi un vero ispiratore musicale, un ricercatore nei suoni magnetici e psichedelici, ha suonato le chitarre elettriche di Aradia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I Sacri Cuori hanno creato una perfetta cornice da colonna sonora d'altri tempi per il brano Il Domani</w:t>
      </w:r>
      <w:r>
        <w:rPr>
          <w:rFonts w:cs="Arial" w:ascii="Arial" w:hAnsi="Arial"/>
          <w:b w:val="false"/>
          <w:bCs w:val="false"/>
          <w:sz w:val="20"/>
          <w:szCs w:val="20"/>
        </w:rPr>
        <w:t>”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NOTE PER L'ASCOLTATORE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'ampio spazio geografico del lavoro fra tour, registrazioni, i posti in cui sono state scritte le canzoni e infine il viaggio negli stati uniti per il mix, lo hanno reso per noi un avventura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bbiamo voluto che le canzoni ne avessero il gusto</w:t>
      </w:r>
      <w:r>
        <w:rPr>
          <w:rFonts w:cs="Arial" w:ascii="Arial" w:hAnsi="Arial"/>
          <w:b w:val="false"/>
          <w:bCs w:val="false"/>
          <w:sz w:val="20"/>
          <w:szCs w:val="20"/>
        </w:rPr>
        <w:t>”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BIORAFIA IL PAN DEL DIAVOLO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Il Pan del Diavol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è un duo Folk /Rock n Roll formato da Pietro Alessandro Alosi (chitarra, grancassa e voce) e Gianluca Bartolo (chitarra e voce).</w:t>
      </w:r>
      <w:bookmarkStart w:id="0" w:name="p5m8q_21"/>
      <w:bookmarkEnd w:id="0"/>
      <w:r>
        <w:rPr>
          <w:rFonts w:cs="Arial" w:ascii="Arial" w:hAnsi="Arial"/>
          <w:b w:val="false"/>
          <w:bCs w:val="false"/>
          <w:sz w:val="20"/>
          <w:szCs w:val="20"/>
        </w:rPr>
        <w:t xml:space="preserve"> Il gruppo nasce a Palermo nel 2007 e inizia a suonare dal vivo distinguendosi per le sue performance energiche e molto intense.</w:t>
      </w:r>
      <w:bookmarkStart w:id="1" w:name="p5m8q_23"/>
      <w:bookmarkStart w:id="2" w:name="p5m8q_19"/>
      <w:bookmarkStart w:id="3" w:name="p5m8q_14"/>
      <w:bookmarkEnd w:id="1"/>
      <w:bookmarkEnd w:id="2"/>
      <w:bookmarkEnd w:id="3"/>
      <w:r>
        <w:rPr>
          <w:rFonts w:cs="Arial" w:ascii="Arial" w:hAnsi="Arial"/>
          <w:b w:val="false"/>
          <w:bCs w:val="false"/>
          <w:sz w:val="20"/>
          <w:szCs w:val="20"/>
        </w:rPr>
        <w:t xml:space="preserve"> Nel 2008 vince il concorso Italia Wave Sicilia, suona all’Ypsigrock festival e al Pollino festival in apertura ai Gogol Bordello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el settembre del 2008 registrano al Cave studio di Catania la prima uscita discografica, ossia”Il Pan del Diavolo” Ep 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4" w:name="p5m8q_10"/>
      <w:bookmarkEnd w:id="4"/>
      <w:r>
        <w:rPr>
          <w:rFonts w:cs="Arial" w:ascii="Arial" w:hAnsi="Arial"/>
          <w:b w:val="false"/>
          <w:bCs w:val="false"/>
          <w:sz w:val="20"/>
          <w:szCs w:val="20"/>
        </w:rPr>
        <w:t>Il 15 gennaio 2010 esce LP d’esordio “Sono all’Osso” per la Tempesta dischi, ottimamente accolto dalla critica (5 stelle per RollingStone e disco del mese per Buscadero), l’album diventa finalista del Premio Tenco nella sezione “migliore opera prima”.Il 3 aprile 2012 esce il secondo album “Piombo Polvere e Carbone” (Tempesta dischi) in cui all’immediatezza dell’esordio si aggiunge una forte componente psycho. Arrangiato e suonato con Antonio Gramentieri e Diego Sapignoli.</w:t>
      </w:r>
      <w:bookmarkStart w:id="5" w:name="p5m8q_18"/>
      <w:bookmarkStart w:id="6" w:name="p5m8q_2"/>
      <w:bookmarkEnd w:id="5"/>
      <w:bookmarkEnd w:id="6"/>
      <w:r>
        <w:rPr>
          <w:rFonts w:cs="Arial" w:ascii="Arial" w:hAnsi="Arial"/>
          <w:b w:val="false"/>
          <w:bCs w:val="false"/>
          <w:sz w:val="20"/>
          <w:szCs w:val="20"/>
        </w:rPr>
        <w:t xml:space="preserve"> Nel tour 2012 Il Pan del Diavolo alterna spettacoli in formazione duo e full band con Antonio Gramentieri (chitarra baritona e basso) e Diego Sapignoli (batteria e percussioni).</w:t>
      </w:r>
      <w:bookmarkStart w:id="7" w:name="p5m8q_12"/>
      <w:bookmarkStart w:id="8" w:name="p5m8q_11"/>
      <w:bookmarkEnd w:id="7"/>
      <w:bookmarkEnd w:id="8"/>
      <w:r>
        <w:rPr>
          <w:rFonts w:cs="Arial" w:ascii="Arial" w:hAnsi="Arial"/>
          <w:b w:val="false"/>
          <w:bCs w:val="false"/>
          <w:sz w:val="20"/>
          <w:szCs w:val="20"/>
        </w:rPr>
        <w:t xml:space="preserve"> A febbraio 2013 la band comunica che partecipeà al festival South by SouthWest di Austin TX con due showcase ufficiali.</w:t>
      </w:r>
    </w:p>
    <w:p>
      <w:pPr>
        <w:pStyle w:val="Heading1"/>
        <w:spacing w:before="0" w:after="0"/>
        <w:ind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9" w:name="p5m8q_22"/>
      <w:bookmarkStart w:id="10" w:name="p5m8q_9"/>
      <w:bookmarkEnd w:id="9"/>
      <w:bookmarkEnd w:id="10"/>
      <w:r>
        <w:rPr>
          <w:rFonts w:cs="Arial" w:ascii="Arial" w:hAnsi="Arial"/>
          <w:b w:val="false"/>
          <w:bCs w:val="false"/>
          <w:sz w:val="20"/>
          <w:szCs w:val="20"/>
        </w:rPr>
        <w:t>Annunciata per il 3 giugno 2014 l’uscita del terzo album “FolkRockaBoom”.Registrato in presa diretta al Duna studio di Russi(RA), mixato a Tucson(AZ)da Craig Schumacher è stato prodotto dal duo in collaborazione con Antonio Gramentieri. L'album contiene due collaborazioni Andrew Douglas Rothbard e I Sacri Cuori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FFICIO PROMOZIONE LUNATIK –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www.lunatik.it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Citazion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atik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44:00Z</dcterms:created>
  <dc:creator>info@lunatik</dc:creator>
  <dc:description/>
  <dc:language>en-US</dc:language>
  <cp:lastModifiedBy>info@lunatik</cp:lastModifiedBy>
  <dcterms:modified xsi:type="dcterms:W3CDTF">2014-03-06T16:45:00Z</dcterms:modified>
  <cp:revision>2</cp:revision>
  <dc:subject/>
  <dc:title>Sono terminate da qualche giorno le registrazioni del nuovo album delPan del Diavolo, che arriva quindi a due anni di distanza da “Piombo, polvere e carbone”</dc:title>
</cp:coreProperties>
</file>