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inos Du Brasi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"Muito N.D.B.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tichetta; La Tempesta International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ribuzione; Venu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uscita; 9 novembr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ersione in vinile è pubblicata da Tannen Record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os Du Brasil è un progetto le cui origini e provenienza sono rimaste avvolte nel mistero più nero fin da quando si è cominciato a parlare di loro. Dediti a un'ardita quanto improbabile commistione di batucada e noise, samba ed elettronica, le loro sporadiche apparizioni live sono immediatamente divenute leggendarie e mitologiche probabilmente anche perché, non curanti del contesto (sia una sfilata di moda piuttosto che un lercio dimenticatoio in Belgio, il Festival Dissonanze o la Biennale di Architettura di Venezia) sono sempre riusciti a trascinare tutto il pubblico in scomposte quanto liberatorie danze. </w:t>
        <w:br/>
        <w:t xml:space="preserve">Chi li ha visti narra di esperienze memorabili in grado di condensare in meno di mezz'ora le parate carnevalesche di Bahia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a fisicità dei concerti hardcore, la coralità delle tifoserie della curva e la techno primordiale (vedi qui un esempi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youtube.com/watch?v=_VXyYVYt1VM</w:t>
        </w:r>
      </w:hyperlink>
      <w:r>
        <w:rPr>
          <w:rFonts w:cs="Arial" w:ascii="Arial" w:hAnsi="Arial"/>
          <w:b/>
          <w:sz w:val="20"/>
          <w:szCs w:val="20"/>
        </w:rPr>
        <w:t>).</w:t>
      </w:r>
      <w:r>
        <w:rPr>
          <w:rFonts w:cs="Arial" w:ascii="Arial" w:hAnsi="Arial"/>
          <w:color w:val="000000"/>
          <w:sz w:val="20"/>
          <w:szCs w:val="20"/>
        </w:rPr>
        <w:br/>
        <w:t>Non per nulla il loro ep 'Tuppelo' da poco pubblicato dall'etichetta di culto Ultra Eczema con base ad Anversa e' ormai presenza fissa sui piatti dei migliori dance floor nordici.</w:t>
        <w:br/>
        <w:br/>
        <w:t xml:space="preserve">Ciò detto la leggenda viene tutt'altro che intaccata nel momento in cui, in occasione della pubblicazione del loro primo album, i Ninos Du Brasil rivelano almeno in parte le loro identità e storie. Stupisce piuttosto scoprire che </w:t>
      </w:r>
      <w:r>
        <w:rPr>
          <w:rFonts w:cs="Arial" w:ascii="Arial" w:hAnsi="Arial"/>
          <w:b/>
          <w:color w:val="000000"/>
          <w:sz w:val="20"/>
          <w:szCs w:val="20"/>
        </w:rPr>
        <w:t>Ninos Du Brasil sono la formazione musicale con più ex membri di una delle band più rispettate, importanti, controverse e seguite nella scena hardcore/punk degli anni '90, i With Love</w:t>
      </w:r>
      <w:r>
        <w:rPr>
          <w:rFonts w:cs="Arial" w:ascii="Arial" w:hAnsi="Arial"/>
          <w:color w:val="000000"/>
          <w:sz w:val="20"/>
          <w:szCs w:val="20"/>
        </w:rPr>
        <w:t xml:space="preserve"> (ultimo album pubblicato dalla GSL, etichetta di proprietà di Omar Rodriguez di The Mars Volta e At The Drive In). Nasce proprio durante un tour dei With Love l'idea di Ninos Du Brasil in una delle tante assurde chiaccherate tra il cantante, </w:t>
      </w:r>
      <w:r>
        <w:rPr>
          <w:rFonts w:cs="Arial" w:ascii="Arial" w:hAnsi="Arial"/>
          <w:b/>
          <w:color w:val="000000"/>
          <w:sz w:val="20"/>
          <w:szCs w:val="20"/>
        </w:rPr>
        <w:t>Nico Vascellari</w:t>
      </w:r>
      <w:r>
        <w:rPr>
          <w:rFonts w:cs="Arial" w:ascii="Arial" w:hAnsi="Arial"/>
          <w:color w:val="000000"/>
          <w:sz w:val="20"/>
          <w:szCs w:val="20"/>
        </w:rPr>
        <w:t xml:space="preserve">, e il batterista, </w:t>
      </w:r>
      <w:r>
        <w:rPr>
          <w:rFonts w:cs="Arial" w:ascii="Arial" w:hAnsi="Arial"/>
          <w:b/>
          <w:color w:val="000000"/>
          <w:sz w:val="20"/>
          <w:szCs w:val="20"/>
        </w:rPr>
        <w:t>Nicolò Fortun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'album d'esordio, intitolato "N.D.B.", in uscita il 9 novembre per La Tempesta International in formato cd e per Tannen Records in vinile, e' effettivamente dominato da voce, percussioni e batterie e traspaiono chiaramente i trascorsi e la passione dei due per le sonorità più storte e malate della scena sotterranea americana. Non sarebbe un azzardo definire "N.D.B." una versione sud americana di gruppi come Lightning Bolt, Black Dice e Men's Recovery Project. Ignorante ma non stupido, primordiale ma lungimirante, azzardato, scorretto ed eccessivo, "N.D.B." e' una dichiarata guerra all'idiozia e alla superficialità della musica pop attuale ma anche alla timidezza e alle inibizioni comportamentali delle sale da ballo e dei locali pubblici tutti. </w:t>
      </w:r>
      <w:r>
        <w:rPr>
          <w:rFonts w:cs="Arial" w:ascii="Arial" w:hAnsi="Arial"/>
          <w:b/>
          <w:color w:val="000000"/>
          <w:sz w:val="20"/>
          <w:szCs w:val="20"/>
        </w:rPr>
        <w:t>Le tracce dell'album sono armi fatte di percussioni esistenti</w:t>
      </w:r>
      <w:r>
        <w:rPr>
          <w:rFonts w:cs="Arial" w:ascii="Arial" w:hAnsi="Arial"/>
          <w:color w:val="000000"/>
          <w:sz w:val="20"/>
          <w:szCs w:val="20"/>
        </w:rPr>
        <w:t xml:space="preserve"> (cuica, congas, campane, jambè, rulli, piatti, claves, maracas, fischietti, campanelli e richiami per animali</w:t>
      </w:r>
      <w:r>
        <w:rPr>
          <w:rFonts w:cs="Arial" w:ascii="Arial" w:hAnsi="Arial"/>
          <w:b/>
          <w:color w:val="000000"/>
          <w:sz w:val="20"/>
          <w:szCs w:val="20"/>
        </w:rPr>
        <w:t>) inventate</w:t>
      </w:r>
      <w:r>
        <w:rPr>
          <w:rFonts w:cs="Arial" w:ascii="Arial" w:hAnsi="Arial"/>
          <w:color w:val="000000"/>
          <w:sz w:val="20"/>
          <w:szCs w:val="20"/>
        </w:rPr>
        <w:t xml:space="preserve"> (bottiglie, lattine, pezzi di legno e ciarpame indefinito) al fine di </w:t>
      </w:r>
      <w:r>
        <w:rPr>
          <w:rFonts w:cs="Arial" w:ascii="Arial" w:hAnsi="Arial"/>
          <w:b/>
          <w:color w:val="000000"/>
          <w:sz w:val="20"/>
          <w:szCs w:val="20"/>
        </w:rPr>
        <w:t>coinvolgere il pubblico ad un approccio viscerale e sessuale</w:t>
      </w:r>
      <w:r>
        <w:rPr>
          <w:rFonts w:cs="Arial" w:ascii="Arial" w:hAnsi="Arial"/>
          <w:color w:val="000000"/>
          <w:sz w:val="20"/>
          <w:szCs w:val="20"/>
        </w:rPr>
        <w:t xml:space="preserve"> al ritmo e all'esistenz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Nico Vascellari, considerato internazionalmente uno degli artisti visivi più importanti della sua generazione</w:t>
      </w:r>
      <w:r>
        <w:rPr>
          <w:rFonts w:cs="Arial" w:ascii="Arial" w:hAnsi="Arial"/>
          <w:color w:val="000000"/>
          <w:sz w:val="20"/>
          <w:szCs w:val="20"/>
        </w:rPr>
        <w:t>, è conosciuto in ambito musicale non solo per With Love ma anche per Lago Morto, dei quali è creatore oltre che cantante, ma anche per le collaborazioni eterogenee ed eccellenti con musicisti come Prurient, Stephen O'Malley, Ghedalia Tazartes, Z'EV e Aaron Dilloway per non citarne che alcuni.</w:t>
        <w:br/>
      </w:r>
      <w:r>
        <w:rPr>
          <w:rFonts w:cs="Arial" w:ascii="Arial" w:hAnsi="Arial"/>
          <w:b/>
          <w:color w:val="000000"/>
          <w:sz w:val="20"/>
          <w:szCs w:val="20"/>
        </w:rPr>
        <w:t>Nicolò Fortuni (già batterista in bands come i sopracitati With Love, la punk band Ohuzaru ed i Man on Wire) è attualmente voce degli Smart Cops</w:t>
      </w:r>
      <w:r>
        <w:rPr>
          <w:rFonts w:cs="Arial" w:ascii="Arial" w:hAnsi="Arial"/>
          <w:color w:val="000000"/>
          <w:sz w:val="20"/>
          <w:szCs w:val="20"/>
        </w:rPr>
        <w:t>, il gruppo che e' riuscito a trasformare le barzellette e i luoghi comuni sulle forze dell'ordine nelle migliori hit punk/hardcore degli ultimi anni.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due si unisce </w:t>
      </w:r>
      <w:r>
        <w:rPr>
          <w:rFonts w:cs="Arial" w:ascii="Arial" w:hAnsi="Arial"/>
          <w:b/>
          <w:color w:val="000000"/>
          <w:sz w:val="20"/>
          <w:szCs w:val="20"/>
        </w:rPr>
        <w:t>Riccardo Mazza, chitarrista di A Flower Kollapsed, indubbiamente una delle migliori band hardcore italiane degli ultimi dieci anni</w:t>
      </w:r>
      <w:r>
        <w:rPr>
          <w:rFonts w:cs="Arial" w:ascii="Arial" w:hAnsi="Arial"/>
          <w:color w:val="000000"/>
          <w:sz w:val="20"/>
          <w:szCs w:val="20"/>
        </w:rPr>
        <w:t>, i già citati Lago Morto e i Lettera 22, duo dedito ad abrasive sperimentazioni elettroniche con un seguito internazionale molto devo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alellamente all'uscita ufficiale del disco verranno anche pubblicate in versione digitale altri due brani; un remix di uno dei deejay più caldi della scena internazionale (Congorock) e un pezzo con la partecipazione di Arto Lindsay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ck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amborins na selva</w:t>
        <w:br/>
        <w:t>2) Tuppelo</w:t>
        <w:br/>
        <w:t>3) Pandeiro Sinchinsà</w:t>
        <w:br/>
        <w:t>4) Ciencias Ocultas</w:t>
        <w:br/>
        <w:t>5) Rebanho Espetacular</w:t>
        <w:br/>
        <w:t>6) Chamada Dinghe Dinghe</w:t>
        <w:br/>
        <w:t>7) Abacaxi Nax Co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Hysà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VXyYVYt1V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25:00Z</dcterms:created>
  <dc:creator>info@lunatik</dc:creator>
  <dc:description/>
  <dc:language>en-US</dc:language>
  <cp:lastModifiedBy>info@lunatik</cp:lastModifiedBy>
  <dcterms:modified xsi:type="dcterms:W3CDTF">2012-09-22T11:37:00Z</dcterms:modified>
  <cp:revision>4</cp:revision>
  <dc:subject/>
  <dc:title>Ninos Du Brasil</dc:title>
</cp:coreProperties>
</file>