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-BoldItalic;Times" w:hAnsi="Times-BoldItalic;Times" w:eastAsia="Times-BoldItalic;Times" w:cs="Times-BoldItalic;Time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-BoldItalic;Times" w:cs="Times-BoldItalic;Times" w:ascii="Times-BoldItalic;Times" w:hAnsi="Times-BoldItalic;Times"/>
          <w:b/>
          <w:bCs/>
          <w:i/>
          <w:iCs/>
          <w:color w:val="000000"/>
          <w:sz w:val="32"/>
          <w:szCs w:val="32"/>
        </w:rPr>
        <w:t>DONNA CIRCO (1974) di Gianfranca Montedoro - data uscita 4/6/2021</w:t>
      </w:r>
    </w:p>
    <w:p>
      <w:pPr>
        <w:pStyle w:val="Normal"/>
        <w:widowControl/>
        <w:jc w:val="both"/>
        <w:rPr>
          <w:rFonts w:ascii="Times-BoldItalic;Times" w:hAnsi="Times-BoldItalic;Times" w:eastAsia="Times-BoldItalic;Times" w:cs="Times-BoldItalic;Time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-BoldItalic;Times" w:cs="Times-BoldItalic;Times" w:ascii="Times-BoldItalic;Times" w:hAnsi="Times-BoldItalic;Times"/>
          <w:b/>
          <w:bCs/>
          <w:i/>
          <w:iCs/>
          <w:color w:val="000000"/>
          <w:sz w:val="32"/>
          <w:szCs w:val="32"/>
        </w:rPr>
        <w:t>album digital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Donna Circo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è il primo disco ‘femminista’ pubblicato in Italia.</w:t>
      </w:r>
    </w:p>
    <w:p>
      <w:pPr>
        <w:pStyle w:val="Normal"/>
        <w:widowControl/>
        <w:jc w:val="both"/>
        <w:rPr>
          <w:rFonts w:ascii="Times-Roman;Times" w:hAnsi="Times-Roman;Times" w:eastAsia="Times-Roman;Times" w:cs="Times-Roman;Times"/>
          <w:color w:val="00000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>E’ un disco ‘negato’ in quanto, stampato dall’etichetta Red Stone per la BASF Italiana nel 1974, non venne mai distribuito e quindi mai venduto né tantomeno trasmesso.</w:t>
      </w:r>
    </w:p>
    <w:p>
      <w:pPr>
        <w:pStyle w:val="Normal"/>
        <w:widowControl/>
        <w:jc w:val="both"/>
        <w:rPr>
          <w:rFonts w:ascii="Times-Roman;Times" w:hAnsi="Times-Roman;Times" w:eastAsia="Times-Roman;Times" w:cs="Times-Roman;Times"/>
          <w:color w:val="00000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>Di conseguenza il dibattito sulla condizione femminile sviluppatosi nell'ultimo cinquantennio, non ha potuto valersi del contributo che i suoi contenuti avrebbero potuto offrire ma, nonostante il tempo trascorso, Donna Circo è, purtroppo, ancora attualissimo...</w:t>
      </w:r>
    </w:p>
    <w:p>
      <w:pPr>
        <w:pStyle w:val="Normal"/>
        <w:widowControl/>
        <w:jc w:val="both"/>
        <w:rPr>
          <w:rFonts w:ascii="Times-Roman;Times" w:hAnsi="Times-Roman;Times" w:eastAsia="Times-Roman;Times" w:cs="Times-Roman;Times"/>
          <w:color w:val="00000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>Concept album realizzato da due donne: l’autrice Paola Pallottino e la musicista-cantante Gianfranca Montedoro, nacque dall’urgenza di analizzare e raccontare problemi e contraddizioni del comune vissuto quotidiano, utilizzando la metafora dei numeri del circo attraverso 12 canzoni.</w:t>
      </w:r>
    </w:p>
    <w:p>
      <w:pPr>
        <w:pStyle w:val="Normal"/>
        <w:widowControl/>
        <w:jc w:val="both"/>
        <w:rPr>
          <w:rFonts w:ascii="Times-Roman;Times" w:hAnsi="Times-Roman;Times" w:eastAsia="Times-Roman;Times" w:cs="Times-Roman;Times"/>
          <w:color w:val="00000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Scritte di getto, la loro valenza politica è metaforizzata dai singoli contenuti destinati a evidenziare una serie di aspetti della vita delle donne negli anni Settanta.  </w:t>
      </w:r>
    </w:p>
    <w:p>
      <w:pPr>
        <w:pStyle w:val="Normal"/>
        <w:widowControl/>
        <w:jc w:val="both"/>
        <w:rPr/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La prima,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Donna Circo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, riassume in forma poeticamente iperbolica la complessa e frequentamente drammatica esperienza della condizione femminile, la seconda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A cuore aperto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allude alla fatale pratica dell’aborto praticato da ‘mammane’ e ‘cucchiai d’oro’ prima della legge del 1978 mentre,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A dodici metri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, simboleggia l’alterno contrasto e la precarietà del rapporto di coppia. </w:t>
      </w:r>
    </w:p>
    <w:p>
      <w:pPr>
        <w:pStyle w:val="Normal"/>
        <w:widowControl/>
        <w:jc w:val="both"/>
        <w:rPr>
          <w:rFonts w:ascii="Times-Roman;Times" w:hAnsi="Times-Roman;Times" w:eastAsia="Times-Roman;Times" w:cs="Times-Roman;Times"/>
          <w:color w:val="00000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E se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La banda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scioglie la tensione con l’umoristica presa d’atto dell’eterno stereotipo della condizione femminile,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Gli elefanti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rappresenta una sorta di ‘avanti popolo!’ che, nel fare riferimento a l’unione che fa la forza, minaccia quella possibile ribellione alla quale allude il vano tentativo di rivolta femminile ne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La tigre del Bengala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, con la conseguente repressione che la mano maschile tradurrà nel feroce e ormai rituale ‘femminicidio’.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Che pazzi i pagliacci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sottolinea lo sguardo beffardo e impietoso che le donne rivolgono a una società irrimediabilmente fallocratica.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I due giocolieri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riprende il tema della logorante, quanto spesso irraggiungibile fatica dell’equilibrio quotidiano mentre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La cavallerizza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rappresenta una riflessione sulla solitudine e sulla trappola della fissazione amorosa, così come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Trenta coltelli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, allude al pericolo della convivenza in mancanza d’amore.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Lo scontorsionista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è un chiaroveggente pamphlet che anticipa la figura del socialista così come si sarebbe sviluppata in era craxiana.   </w:t>
      </w:r>
    </w:p>
    <w:p>
      <w:pPr>
        <w:pStyle w:val="Normal"/>
        <w:widowControl/>
        <w:jc w:val="both"/>
        <w:rPr/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Infine,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La grande parata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, che Gianfranca Montedoro interpreterà con la struggente invenzione dei successivi strumenti musicali a levare, rappresenta la grande giostra della vita che intreccia inganni, debolezze e menzogne... </w:t>
      </w:r>
    </w:p>
    <w:p>
      <w:pPr>
        <w:pStyle w:val="Normal"/>
        <w:widowControl/>
        <w:jc w:val="both"/>
        <w:rPr>
          <w:rFonts w:ascii="Times-Roman;Times" w:hAnsi="Times-Roman;Times" w:eastAsia="Times-Roman;Times" w:cs="Times-Roman;Times"/>
          <w:color w:val="00000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Printed By – </w:t>
      </w:r>
      <w:hyperlink r:id="rId2">
        <w:r>
          <w:rPr>
            <w:rStyle w:val="InternetLink"/>
          </w:rPr>
          <w:t>Barbieristampa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Acoustic Guitar [6 And 12 String], Electric Guitar, Harmonica, Melodica, Tabla – </w:t>
      </w:r>
      <w:hyperlink r:id="rId3">
        <w:r>
          <w:rPr>
            <w:rStyle w:val="InternetLink"/>
          </w:rPr>
          <w:t>Costantino Albini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Bass Guitar – </w:t>
      </w:r>
      <w:hyperlink r:id="rId4">
        <w:r>
          <w:rPr>
            <w:rStyle w:val="InternetLink"/>
          </w:rPr>
          <w:t>Mario Garbarino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Design, Photography By – </w:t>
      </w:r>
      <w:hyperlink r:id="rId5">
        <w:r>
          <w:rPr>
            <w:rStyle w:val="InternetLink"/>
          </w:rPr>
          <w:t>Umberto Santucci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Drums – </w:t>
      </w:r>
      <w:hyperlink r:id="rId6">
        <w:r>
          <w:rPr>
            <w:rStyle w:val="InternetLink"/>
          </w:rPr>
          <w:t>Duilio Sorrenti</w:t>
        </w:r>
      </w:hyperlink>
      <w:r>
        <w:rPr>
          <w:rFonts w:eastAsia="Times-Roman;Times" w:cs="Times-Roman;Times" w:ascii="Times-Roman;Times" w:hAnsi="Times-Roman;Times"/>
          <w:color w:val="0000EE"/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Electric Guitar, Bass Guitar – </w:t>
      </w:r>
      <w:hyperlink r:id="rId7">
        <w:r>
          <w:rPr>
            <w:rStyle w:val="InternetLink"/>
          </w:rPr>
          <w:t>Pino Santamaria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Lyrics By – </w:t>
      </w:r>
      <w:hyperlink r:id="rId8">
        <w:r>
          <w:rPr>
            <w:rStyle w:val="InternetLink"/>
          </w:rPr>
          <w:t>Paola Pallottino</w:t>
        </w:r>
      </w:hyperlink>
      <w:r>
        <w:rPr>
          <w:rFonts w:eastAsia="Times-Roman;Times" w:cs="Times-Roman;Times" w:ascii="Times-Roman;Times" w:hAnsi="Times-Roman;Times"/>
          <w:color w:val="0000EE"/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Piano, Electric Piano, Synthesizer, Bass Guitar – </w:t>
      </w:r>
      <w:hyperlink r:id="rId9">
        <w:r>
          <w:rPr>
            <w:rStyle w:val="InternetLink"/>
          </w:rPr>
          <w:t>Piercarlo Zanco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Producer, Supervised By – </w:t>
      </w:r>
      <w:hyperlink r:id="rId10">
        <w:r>
          <w:rPr>
            <w:rStyle w:val="InternetLink"/>
          </w:rPr>
          <w:t>Roberto Marsala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Tam-tam – </w:t>
      </w:r>
      <w:hyperlink r:id="rId11">
        <w:r>
          <w:rPr>
            <w:rStyle w:val="InternetLink"/>
          </w:rPr>
          <w:t>Alex Serra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Vocals, Music By, Arranged By – </w:t>
      </w:r>
      <w:hyperlink r:id="rId12">
        <w:r>
          <w:rPr>
            <w:rStyle w:val="InternetLink"/>
          </w:rPr>
          <w:t>Gianfranca Montedoro</w:t>
        </w:r>
      </w:hyperlink>
      <w:r>
        <w:rPr>
          <w:rFonts w:eastAsia="Times-Roman;Times" w:cs="Times-Roman;Times" w:ascii="Times-Roman;Times" w:hAnsi="Times-Roman;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5" w:leader="none"/>
        </w:tabs>
        <w:rPr/>
      </w:pPr>
      <w:r>
        <w:rPr/>
      </w:r>
    </w:p>
    <w:p>
      <w:pPr>
        <w:pStyle w:val="Normal"/>
        <w:widowControl/>
        <w:spacing w:before="0" w:after="299"/>
        <w:rPr/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A conclusione, allego un prezioso commento apparso nel Blogspot </w:t>
      </w:r>
      <w:r>
        <w:rPr>
          <w:rFonts w:eastAsia="Times-Italic;Times" w:cs="Times-Italic;Times" w:ascii="Times-Italic;Times" w:hAnsi="Times-Italic;Times"/>
          <w:i/>
          <w:iCs/>
          <w:color w:val="000000"/>
          <w:sz w:val="28"/>
          <w:szCs w:val="28"/>
        </w:rPr>
        <w:t>Verso la stratosfera</w:t>
      </w: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di Captain &amp; Raffaello, martedì 8 aprile 2014</w:t>
      </w:r>
    </w:p>
    <w:p>
      <w:pPr>
        <w:pStyle w:val="Normal"/>
        <w:widowControl/>
        <w:spacing w:before="0" w:after="140"/>
        <w:rPr>
          <w:rFonts w:ascii="Times-Roman;Times" w:hAnsi="Times-Roman;Times" w:eastAsia="Times-Roman;Times" w:cs="Times-Roman;Times"/>
          <w:color w:val="000000"/>
          <w:sz w:val="24"/>
          <w:szCs w:val="24"/>
        </w:rPr>
      </w:pP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>Tra le tante mail che ricevo come amministratore e ‘titolare’ di questo blog, ce n’è stata una, in questi ultimi giorni, che mi ha fatto particolarmente piacere:</w:t>
      </w:r>
    </w:p>
    <w:p>
      <w:pPr>
        <w:pStyle w:val="Normal"/>
        <w:widowControl/>
        <w:jc w:val="both"/>
        <w:rPr/>
      </w:pP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>“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 xml:space="preserve">Ciao Captain... Mi chiamo Raffaello De Fazio e ho già avuto l'onore di apparire nel  tuo blog riguardo al post sui ‘The Flying Brain’s Garden’, gruppo di cui faccio parte insieme a Cristina Russo. Colgo l’occasione per ringraziarti (anche se un pò in ritardo) per la bella recensione e per farti i complimenti per il blog. Anche se la vera ragione per la quale ti scrivo è un altra... Ho notato per caso che sul blog hai inserito una lista dischi che non sei riuscito a reperire (tutti molto rari), tra i quali quello di Gianfranca Montedoro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Donna Circo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, che io possiedo e che mi farebbe piacere condividere sulla stratosfera... Perciò, se non lo hai ancora trovato, puoi contare su di me.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>”</w:t>
      </w:r>
    </w:p>
    <w:p>
      <w:pPr>
        <w:pStyle w:val="Normal"/>
        <w:widowControl/>
        <w:jc w:val="both"/>
        <w:rPr/>
      </w:pP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Sebbene Augusto Croce dedichi a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Donna Circo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su </w:t>
      </w:r>
      <w:r>
        <w:fldChar w:fldCharType="begin"/>
      </w:r>
      <w:r>
        <w:rPr>
          <w:rStyle w:val="InternetLink"/>
        </w:rPr>
        <w:instrText xml:space="preserve"> HYPERLINK "http://www.italianprog.com/it/a_list_m.htm" \l "MONTEDORO"</w:instrText>
      </w:r>
      <w:r>
        <w:rPr>
          <w:rStyle w:val="InternetLink"/>
        </w:rPr>
        <w:fldChar w:fldCharType="separate"/>
      </w:r>
      <w:r>
        <w:rPr>
          <w:rStyle w:val="InternetLink"/>
        </w:rPr>
        <w:t>Italianprog</w:t>
      </w:r>
      <w:r>
        <w:rPr>
          <w:rStyle w:val="InternetLink"/>
        </w:rPr>
        <w:fldChar w:fldCharType="end"/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, solo un laconico “Da notare solo per la presenza dei musicisti dei Murple, questo è un album di canzoni per l’ex componente dei Living Music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”, io penso che questo lavoro di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Gianfranca Montedoro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meriti qualche nota in più, e non solo per la presenza dei peraltro validi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Murple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Gianfranca Montedoro è un’artista di grande spessore: attiva fin dai primi anni 60 nel circuito jazz, ha frequentazioni assidue anche nella musica leggera dei sixties (sul bel blog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 xml:space="preserve">Rock e Martello 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di Gianni Lucini, trovate un interessante articolo dedicato alla carriera di questa artista*). Nei primi anni 70 fu proprio nel salotto di Gianfranca che nacque quell’esperimento memorabile che risponde al nome di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Living Music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fondamentale apporto alla musica prog ed underground italiana degli anni 70. Anni che videro la protagonista di questo post far parte anche dei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Brainticket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altro gruppo underground di cui si è appena parlato qui sulla stratosfera. L’album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Donna Circo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unico lavoro solista della Montedoro, è un concept album dedicato all’universo femminile, filtrato attraverso la metafora del mondo del circo. Gli splendidi testi sono di </w:t>
      </w:r>
      <w:hyperlink r:id="rId13">
        <w:r>
          <w:rPr>
            <w:rStyle w:val="InternetLink"/>
          </w:rPr>
          <w:t>Paola Pallottino</w:t>
        </w:r>
      </w:hyperlink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autrice negli anni anche di testi per Lucio Dalla e Angelo Branduardi, tra gli altri, e oggi studiosa, autrice e docente, a tempo pieno, di storia dell’illustrazione. Nonostante la brevità dei brani,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Donna Circo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non è un disco di immediata presa: come siamo ben abituati noi amanti del rock progressivo, necessita di svariati ascolti per essere compreso a fondo, ma ciò costituisce solo un valore aggiunto. La title track, che apre in modo decisamente progressivo questo fantastico album, ricorda i </w:t>
      </w:r>
      <w:r>
        <w:rPr>
          <w:rFonts w:eastAsia="Times-Roman;Times" w:cs="Times-Roman;Times" w:ascii="Times-Roman;Times" w:hAnsi="Times-Roman;Times"/>
          <w:b/>
          <w:bCs/>
          <w:i/>
          <w:iCs/>
          <w:color w:val="000000"/>
          <w:sz w:val="24"/>
          <w:szCs w:val="24"/>
        </w:rPr>
        <w:t>Racc. Ric. Rit.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nei loro momenti migliori; discorso a parte per il secondo pezzo,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A cuore aperto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un valzer blues sanguigno e amaro che entra nella pelle, attraverso i tagli che vi pratica... La seguente e soft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A dodici metri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ci conduce alla bella ballata, a ritmo di chitarra wah wah,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Che pazzi i pagliacci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. Un’altra piccola gemma è la successiva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I due giocolieri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con il contrasto marcato tra il cantato su un ritmo in controtempo ed il ritornello sostenuto dalle tastiere.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La cavallerizza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è una bella e delicata ballata, mentre la successiva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Trenta coltelli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ha un inizio jazz ed un bel crescendo nel refrain.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Gli elefanti sono tanti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è una filastrocca rhythm and blues, mentre di nuovo più prog la bella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La tigre del Bengala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. E si prosegue con la splendida e purtroppo brevissima ballata folk,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Ma per fortuna al circo c'è la banda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. Forse uno degli episodi più riusciti del disco, questo brano contiene alcuni piccolissimi inserti/citazioni (Minuetto-Don Giovanni-Bel Danubio Blu-La Traviata, tutto in neanche 1 minuto e 40 secondi) che lo rendono ancora più delizioso: a mio parere è un brano semplicemente geniale (tanto che l’ho ascoltato una decina di volte di fila senza stancarmi). Stupenda anche l’altrettanto breve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Lo scontorsionista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, dal claustrofobico incedere (memorabile il verso “Vedrai... che si prende anche il culo coi denti”). Chiude questo splendido album, come ogni circo che si rispetti, </w:t>
      </w:r>
      <w:r>
        <w:rPr>
          <w:rFonts w:eastAsia="Times-Roman;Times" w:cs="Times-Roman;Times" w:ascii="Times-Roman;Times" w:hAnsi="Times-Roman;Times"/>
          <w:i/>
          <w:iCs/>
          <w:color w:val="000000"/>
          <w:sz w:val="24"/>
          <w:szCs w:val="24"/>
        </w:rPr>
        <w:t>La grande parata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>, qui amara metafora dell’apparire che prende il sopravvento sull’essere. Magnifica è l’interpretazione della Montedoro e molto efficace la teatralità vocale che utilizza, che ha il potere di caricare di emotività i pezzi e coinvolgere maggiormente l’ascoltator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* [che definisce </w:t>
      </w:r>
      <w:r>
        <w:rPr>
          <w:rFonts w:eastAsia="Times-BoldItalic;Times" w:cs="Times-BoldItalic;Times" w:ascii="Times-BoldItalic;Times" w:hAnsi="Times-BoldItalic;Times"/>
          <w:b/>
          <w:bCs/>
          <w:i/>
          <w:iCs/>
          <w:color w:val="000000"/>
          <w:sz w:val="24"/>
          <w:szCs w:val="24"/>
        </w:rPr>
        <w:t>Donna Circo</w:t>
      </w:r>
      <w:r>
        <w:rPr>
          <w:rFonts w:eastAsia="Times-Roman;Times" w:cs="Times-Roman;Times" w:ascii="Times-Roman;Times" w:hAnsi="Times-Roman;Times"/>
          <w:color w:val="000000"/>
          <w:sz w:val="24"/>
          <w:szCs w:val="24"/>
        </w:rPr>
        <w:t xml:space="preserve"> “un’opera a metà tra teatro e musica”]</w:t>
      </w:r>
    </w:p>
    <w:sectPr>
      <w:footerReference w:type="default" r:id="rId14"/>
      <w:footerReference w:type="first" r:id="rId15"/>
      <w:type w:val="nextPage"/>
      <w:pgSz w:w="11880" w:h="17291"/>
      <w:pgMar w:left="1134" w:right="1134" w:gutter="0" w:header="0" w:top="1418" w:footer="1264" w:bottom="154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-BoldItalic">
    <w:altName w:val="Times"/>
    <w:charset w:val="00"/>
    <w:family w:val="auto"/>
    <w:pitch w:val="default"/>
  </w:font>
  <w:font w:name="Times-Italic">
    <w:altName w:val="Times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180" w:firstLine="180"/>
      <w:jc w:val="center"/>
      <w:rPr>
        <w:rFonts w:ascii="Geneva" w:hAnsi="Geneva" w:eastAsia="Geneva" w:cs="Geneva"/>
        <w:color w:val="000000"/>
        <w:sz w:val="24"/>
        <w:szCs w:val="24"/>
      </w:rPr>
    </w:pPr>
    <w:r>
      <w:rPr>
        <w:rFonts w:eastAsia="Geneva" w:cs="Geneva" w:ascii="Geneva" w:hAnsi="Geneva"/>
        <w:color w:val="000000"/>
        <w:sz w:val="24"/>
        <w:szCs w:val="24"/>
      </w:rPr>
      <w:fldChar w:fldCharType="begin"/>
    </w:r>
    <w:r>
      <w:rPr>
        <w:sz w:val="24"/>
        <w:szCs w:val="24"/>
        <w:rFonts w:eastAsia="Geneva" w:cs="Geneva" w:ascii="Geneva" w:hAnsi="Geneva"/>
        <w:color w:val="000000"/>
      </w:rPr>
      <w:instrText xml:space="preserve"> PAGE \* ARABIC </w:instrText>
    </w:r>
    <w:r>
      <w:rPr>
        <w:sz w:val="24"/>
        <w:szCs w:val="24"/>
        <w:rFonts w:eastAsia="Geneva" w:cs="Geneva" w:ascii="Geneva" w:hAnsi="Geneva"/>
        <w:color w:val="000000"/>
      </w:rPr>
      <w:fldChar w:fldCharType="separate"/>
    </w:r>
    <w:r>
      <w:rPr>
        <w:sz w:val="24"/>
        <w:szCs w:val="24"/>
        <w:rFonts w:eastAsia="Geneva" w:cs="Geneva" w:ascii="Geneva" w:hAnsi="Geneva"/>
        <w:color w:val="000000"/>
      </w:rPr>
      <w:t>3</w:t>
    </w:r>
    <w:r>
      <w:rPr>
        <w:sz w:val="24"/>
        <w:szCs w:val="24"/>
        <w:rFonts w:eastAsia="Geneva" w:cs="Geneva" w:ascii="Geneva" w:hAnsi="Genev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180" w:firstLine="180"/>
      <w:jc w:val="center"/>
      <w:rPr>
        <w:rFonts w:ascii="Geneva" w:hAnsi="Geneva" w:eastAsia="Geneva" w:cs="Geneva"/>
        <w:color w:val="000000"/>
        <w:sz w:val="24"/>
        <w:szCs w:val="24"/>
      </w:rPr>
    </w:pPr>
    <w:r>
      <w:rPr>
        <w:rFonts w:eastAsia="Geneva" w:cs="Geneva" w:ascii="Geneva" w:hAnsi="Geneva"/>
        <w:color w:val="000000"/>
        <w:sz w:val="24"/>
        <w:szCs w:val="24"/>
      </w:rPr>
      <w:fldChar w:fldCharType="begin"/>
    </w:r>
    <w:r>
      <w:rPr>
        <w:sz w:val="24"/>
        <w:szCs w:val="24"/>
        <w:rFonts w:eastAsia="Geneva" w:cs="Geneva" w:ascii="Geneva" w:hAnsi="Geneva"/>
        <w:color w:val="000000"/>
      </w:rPr>
      <w:instrText xml:space="preserve"> PAGE \* ARABIC </w:instrText>
    </w:r>
    <w:r>
      <w:rPr>
        <w:sz w:val="24"/>
        <w:szCs w:val="24"/>
        <w:rFonts w:eastAsia="Geneva" w:cs="Geneva" w:ascii="Geneva" w:hAnsi="Geneva"/>
        <w:color w:val="000000"/>
      </w:rPr>
      <w:fldChar w:fldCharType="separate"/>
    </w:r>
    <w:r>
      <w:rPr>
        <w:sz w:val="24"/>
        <w:szCs w:val="24"/>
        <w:rFonts w:eastAsia="Geneva" w:cs="Geneva" w:ascii="Geneva" w:hAnsi="Geneva"/>
        <w:color w:val="000000"/>
      </w:rPr>
      <w:t>1</w:t>
    </w:r>
    <w:r>
      <w:rPr>
        <w:sz w:val="24"/>
        <w:szCs w:val="24"/>
        <w:rFonts w:eastAsia="Geneva" w:cs="Geneva" w:ascii="Geneva" w:hAnsi="Genev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5"/>
        </w:tabs>
        <w:ind w:left="485" w:hanging="26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ulletSymbols">
    <w:name w:val="Bullet_Symbol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gs.com/label/266270-Barbieristampa" TargetMode="External"/><Relationship Id="rId3" Type="http://schemas.openxmlformats.org/officeDocument/2006/relationships/hyperlink" Target="https://www.discogs.com/artist/1145541-Costantino-Albini" TargetMode="External"/><Relationship Id="rId4" Type="http://schemas.openxmlformats.org/officeDocument/2006/relationships/hyperlink" Target="https://www.discogs.com/artist/1565256-Mario-Garbarino" TargetMode="External"/><Relationship Id="rId5" Type="http://schemas.openxmlformats.org/officeDocument/2006/relationships/hyperlink" Target="https://www.discogs.com/artist/1481785-Umberto-Santucci" TargetMode="External"/><Relationship Id="rId6" Type="http://schemas.openxmlformats.org/officeDocument/2006/relationships/hyperlink" Target="https://www.discogs.com/artist/829301-Duilio-Sorrenti" TargetMode="External"/><Relationship Id="rId7" Type="http://schemas.openxmlformats.org/officeDocument/2006/relationships/hyperlink" Target="https://www.discogs.com/artist/1306681-Giuseppe-Santamaria" TargetMode="External"/><Relationship Id="rId8" Type="http://schemas.openxmlformats.org/officeDocument/2006/relationships/hyperlink" Target="https://www.discogs.com/artist/2086494-Paola-Pallottino" TargetMode="External"/><Relationship Id="rId9" Type="http://schemas.openxmlformats.org/officeDocument/2006/relationships/hyperlink" Target="https://www.discogs.com/artist/881599-Pier-Carlo-Zanco" TargetMode="External"/><Relationship Id="rId10" Type="http://schemas.openxmlformats.org/officeDocument/2006/relationships/hyperlink" Target="https://www.discogs.com/artist/1565258-Roberto-Marsala" TargetMode="External"/><Relationship Id="rId11" Type="http://schemas.openxmlformats.org/officeDocument/2006/relationships/hyperlink" Target="https://www.discogs.com/artist/1266053-Alex-Serra" TargetMode="External"/><Relationship Id="rId12" Type="http://schemas.openxmlformats.org/officeDocument/2006/relationships/hyperlink" Target="https://www.discogs.com/artist/1460061-Gianfranca-Montedoro" TargetMode="External"/><Relationship Id="rId13" Type="http://schemas.openxmlformats.org/officeDocument/2006/relationships/hyperlink" Target="http://it.wikipedia.org/wiki/Paola_Pallottino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48:00Z</dcterms:created>
  <dc:creator/>
  <dc:description/>
  <cp:keywords/>
  <dc:language>en-US</dc:language>
  <cp:lastModifiedBy>Susanna la polla</cp:lastModifiedBy>
  <dcterms:modified xsi:type="dcterms:W3CDTF">2021-04-13T12:59:00Z</dcterms:modified>
  <cp:revision>6</cp:revision>
  <dc:subject/>
  <dc:title/>
</cp:coreProperties>
</file>